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GRAN SUINO PADANO DOP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ARNE SUINA AL 100% ITALIANA, CERTIFICATA E GARANTITA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ilanofiori, 27 aprile 2009 – Quando il consumatore cerca tranquillità e sicurezza alimentare, può scegliere la carne di Gran Suino Padano DOP. </w:t>
      </w:r>
      <w:r>
        <w:rPr>
          <w:rFonts w:cs="Trebuchet MS" w:ascii="Trebuchet MS" w:hAnsi="Trebuchet MS"/>
          <w:b/>
        </w:rPr>
        <w:t>Prima carne suina italiana appartenente al circuito DOP (Denominazione di Origine Protetta)</w:t>
      </w:r>
      <w:r>
        <w:rPr>
          <w:rFonts w:cs="Trebuchet MS" w:ascii="Trebuchet MS" w:hAnsi="Trebuchet MS"/>
        </w:rPr>
        <w:t xml:space="preserve">, il Gran Suino Padano identifica i tagli provenienti da </w:t>
      </w:r>
      <w:r>
        <w:rPr>
          <w:rFonts w:cs="Trebuchet MS" w:ascii="Trebuchet MS" w:hAnsi="Trebuchet MS"/>
          <w:b/>
        </w:rPr>
        <w:t>suini nati, allevati e macellati esclusivamente in Italia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Il rigido Disciplinare della DOP garantisce, inoltre, che </w:t>
      </w:r>
      <w:r>
        <w:rPr>
          <w:rFonts w:cs="Trebuchet MS" w:ascii="Trebuchet MS" w:hAnsi="Trebuchet MS"/>
          <w:b/>
        </w:rPr>
        <w:t>la carne di Gran Suino Padano proviene da suini allevati secondo regole scrupolose</w:t>
      </w:r>
      <w:r>
        <w:rPr>
          <w:rFonts w:cs="Trebuchet MS" w:ascii="Trebuchet MS" w:hAnsi="Trebuchet MS"/>
        </w:rPr>
        <w:t xml:space="preserve"> e alimentati con mangimi la cui composizione è stabilita in modo rigido e garantita da 800 verifiche, con oltre 175 analisi di laboratorio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Il rispetto del Disciplinare è garantito dal Ministero delle Politiche Agricole, Alimentari e Forestali attraverso un </w:t>
      </w:r>
      <w:r>
        <w:rPr>
          <w:rFonts w:cs="Trebuchet MS" w:ascii="Trebuchet MS" w:hAnsi="Trebuchet MS"/>
          <w:b/>
        </w:rPr>
        <w:t>organismo di controllo indipendente che esegue ogni anno oltre 4.000 controlli</w:t>
      </w:r>
      <w:r>
        <w:rPr>
          <w:rFonts w:cs="Trebuchet MS" w:ascii="Trebuchet MS" w:hAnsi="Trebuchet MS"/>
        </w:rPr>
        <w:t>. Tali controlli si aggiungono alle già rigide misure di sicurezza sanitarie previste dall’Unione Europea e garantite dalle scrupolose e capillari verifiche del sistema veterinario nazionale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Quando il consumatore sceglie </w:t>
      </w:r>
      <w:r>
        <w:rPr>
          <w:rFonts w:cs="Trebuchet MS" w:ascii="Trebuchet MS" w:hAnsi="Trebuchet MS"/>
          <w:b/>
        </w:rPr>
        <w:t>Gran Suino Padano DOP</w:t>
      </w:r>
      <w:r>
        <w:rPr>
          <w:rFonts w:cs="Trebuchet MS" w:ascii="Trebuchet MS" w:hAnsi="Trebuchet MS"/>
        </w:rPr>
        <w:t xml:space="preserve"> è pertanto sicuro di mangiare carne suina sana e tutta italiana, con straordinarie qualità nutrizionali e organolettiche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</w:rPr>
        <w:t xml:space="preserve">La carne di </w:t>
      </w:r>
      <w:r>
        <w:rPr>
          <w:rFonts w:cs="Trebuchet MS" w:ascii="Trebuchet MS" w:hAnsi="Trebuchet MS"/>
          <w:b/>
        </w:rPr>
        <w:t>Gran Suino Padano DOP</w:t>
      </w:r>
      <w:r>
        <w:rPr>
          <w:rFonts w:cs="Trebuchet MS" w:ascii="Trebuchet MS" w:hAnsi="Trebuchet MS"/>
        </w:rPr>
        <w:t xml:space="preserve"> è riconoscibile sul punto vendita attraverso il “tassello consortile” presente su tutte le confezioni; questo marchio è garanzia di assoluta qualità per il consumatore poiché racchiude i valori di controllo, certificazione e italianità della carne, imprescindibili per la sicurezza da garantire ogni giorno sulle nostre tavole.</w:t>
      </w:r>
    </w:p>
    <w:p>
      <w:pPr>
        <w:pStyle w:val="Normal"/>
        <w:spacing w:before="120" w:after="0"/>
        <w:jc w:val="both"/>
        <w:rPr/>
      </w:pPr>
      <w:bookmarkStart w:id="4" w:name="OLE_LINK2"/>
      <w:bookmarkStart w:id="5" w:name="OLE_LINK1"/>
      <w:bookmarkEnd w:id="4"/>
      <w:bookmarkEnd w:id="5"/>
      <w:r>
        <w:rPr/>
        <w:drawing>
          <wp:inline distT="0" distB="0" distL="0" distR="0">
            <wp:extent cx="264541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i/>
        </w:rPr>
        <w:t>“</w:t>
      </w:r>
      <w:r>
        <w:rPr>
          <w:rFonts w:cs="Trebuchet MS" w:ascii="Trebuchet MS" w:hAnsi="Trebuchet MS"/>
          <w:i/>
        </w:rPr>
        <w:t>I consumatori possono oggi scegliere di mangiare sano; – afferma Ugo Sassi, Presidente del Consorzio del Gran Suino Padano – grazie all’impegno e alla serietà dei macellatori e degli allevatori del Consorzio, le carni di Gran Suino Padano DOP offrono gusto e sicurezza da portare in tavola ogni giorno.”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Gran Suino Padano DOP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Garanzia, tracciabilità e sicurezza giorno per giorn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28 ispettori, 2 laboratori di analisi, più di 4.000 controlli ogni anno:</w:t>
      </w:r>
      <w:r>
        <w:rPr>
          <w:rFonts w:cs="Trebuchet MS" w:ascii="Trebuchet MS" w:hAnsi="Trebuchet MS"/>
          <w:sz w:val="20"/>
          <w:szCs w:val="20"/>
        </w:rPr>
        <w:t xml:space="preserve"> sono questi i numeri che garantiscono la qualità, la sicurezza e la tracciabilità del Gran Suino Padano. L’origine tutta italiana del “Gran Suino Padano” è certificata, infatti, da un organismo di controllo indipendente: l’Istituto Parma Qualità (IPQ), designato dallo stesso Ministero delle Politiche Agricole, Alimentari e Forestali. L’IPQ vigila su uno sperimentato sistema di tracciabilità che coinvolge tutti gli attori della filiera. Gli adempimenti principali, che assicurano la rintracciabilità del prodotto in ogni segmento della filiera sono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gli allevamenti da riproduzione sono tenuti ad apporre, su entrambe le cosce di ogni singolo suino, entro trenta giorni dalla nascita, </w:t>
      </w:r>
      <w:r>
        <w:rPr>
          <w:rFonts w:cs="Trebuchet MS" w:ascii="Trebuchet MS" w:hAnsi="Trebuchet MS"/>
          <w:b/>
          <w:sz w:val="20"/>
          <w:szCs w:val="20"/>
        </w:rPr>
        <w:t>un timbro cha riporta il codice di identificazione dell’allevamento e un ulteriore codice alfabetico che attesta il mese di nascita</w:t>
      </w:r>
      <w:r>
        <w:rPr>
          <w:rFonts w:cs="Trebuchet MS" w:ascii="Trebuchet MS" w:hAnsi="Trebuchet MS"/>
          <w:sz w:val="20"/>
          <w:szCs w:val="20"/>
        </w:rPr>
        <w:t xml:space="preserve"> dell’animale; il codice d’origine così ottenuto è apposto sulle cosce in modo da risultare inamovibile ed indelebile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>il codice d’origine è</w:t>
      </w:r>
      <w:r>
        <w:rPr>
          <w:rFonts w:cs="Trebuchet MS" w:ascii="Trebuchet MS" w:hAnsi="Trebuchet MS"/>
          <w:b/>
          <w:sz w:val="20"/>
          <w:szCs w:val="20"/>
        </w:rPr>
        <w:t xml:space="preserve"> la vera e propria “carta di identità” di ogni singolo suino</w:t>
      </w:r>
      <w:r>
        <w:rPr>
          <w:rFonts w:cs="Trebuchet MS" w:ascii="Trebuchet MS" w:hAnsi="Trebuchet MS"/>
          <w:sz w:val="20"/>
          <w:szCs w:val="20"/>
        </w:rPr>
        <w:t xml:space="preserve">: deve essere indicato sui documenti che accompagnano le partite di suini ad ogni trasferimento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>la tracciabilità del prodotto è garantita da stringenti procedure di registrazione che devono essere adottate da tutti i componenti della filiera. Queste procedure sono soggette all’</w:t>
      </w:r>
      <w:r>
        <w:rPr>
          <w:rFonts w:cs="Trebuchet MS" w:ascii="Trebuchet MS" w:hAnsi="Trebuchet MS"/>
          <w:b/>
          <w:sz w:val="20"/>
          <w:szCs w:val="20"/>
        </w:rPr>
        <w:t>omologazione</w:t>
      </w:r>
      <w:r>
        <w:rPr>
          <w:rFonts w:cs="Trebuchet MS" w:ascii="Trebuchet MS" w:hAnsi="Trebuchet MS"/>
          <w:sz w:val="20"/>
          <w:szCs w:val="20"/>
        </w:rPr>
        <w:t xml:space="preserve"> e alla </w:t>
      </w:r>
      <w:r>
        <w:rPr>
          <w:rFonts w:cs="Trebuchet MS" w:ascii="Trebuchet MS" w:hAnsi="Trebuchet MS"/>
          <w:b/>
          <w:sz w:val="20"/>
          <w:szCs w:val="20"/>
        </w:rPr>
        <w:t>continua verifica</w:t>
      </w:r>
      <w:r>
        <w:rPr>
          <w:rFonts w:cs="Trebuchet MS" w:ascii="Trebuchet MS" w:hAnsi="Trebuchet MS"/>
          <w:sz w:val="20"/>
          <w:szCs w:val="20"/>
        </w:rPr>
        <w:t xml:space="preserve"> da parte dell’Istituto Parma Qualità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Grazie a questo sistema di tracciabilità, l’IPQ è in grado di stabilire </w:t>
      </w:r>
      <w:r>
        <w:rPr>
          <w:rFonts w:cs="Trebuchet MS" w:ascii="Trebuchet MS" w:hAnsi="Trebuchet MS"/>
          <w:b/>
          <w:sz w:val="20"/>
          <w:szCs w:val="20"/>
        </w:rPr>
        <w:t>la storia completa di tutti i suini</w:t>
      </w:r>
      <w:r>
        <w:rPr>
          <w:rFonts w:cs="Trebuchet MS" w:ascii="Trebuchet MS" w:hAnsi="Trebuchet MS"/>
          <w:sz w:val="20"/>
          <w:szCs w:val="20"/>
        </w:rPr>
        <w:t xml:space="preserve">, dalla nascita alla macellazion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’Istituto verifica ogni giorno, con i propri ispettori sul campo</w:t>
      </w:r>
      <w:r>
        <w:rPr>
          <w:rFonts w:cs="Trebuchet MS" w:ascii="Trebuchet MS" w:hAnsi="Trebuchet MS"/>
          <w:sz w:val="20"/>
          <w:szCs w:val="20"/>
        </w:rPr>
        <w:t xml:space="preserve">, l’utilizzo di razze suine prestabilite, la corretta apposizione del tatuaggio, il rispetto delle rigorose regole di alimentazione e di allevamento, la correttezza delle certificazioni rilasciate per il trasferimento dei suini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nfine l’IPQ controlla il rilascio della Certificazione Unificata di Conformità. Si tratta del certificato finale che garantisce le caratteristiche uniche del Gran Suino Padano: l’età, il peso, l’alimentazione, il tipo genetico, l’allevamento di provenienza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Inoltre, grazie ai laboratori di analisi, l’IPQ verifica a campione la corrispondenza tra le caratteristiche delle carni ottenute e le prescrizioni tecnico-qualitative contenute nel Disciplinare. In modo da garantire che la carne che arriva sulle tavole degli italiani corrisponda agli standard di qualità del suino tradizionale italian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Consorzio del Gran Suino Padano</w:t>
      </w:r>
    </w:p>
    <w:p>
      <w:pPr>
        <w:pStyle w:val="Normal"/>
        <w:spacing w:lineRule="exact" w:line="28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Composto da allevatori e macellatori, il Consorzio ha come scopo </w:t>
      </w:r>
      <w:r>
        <w:rPr>
          <w:rFonts w:cs="Trebuchet MS" w:ascii="Trebuchet MS" w:hAnsi="Trebuchet MS"/>
          <w:b/>
          <w:iCs/>
          <w:sz w:val="20"/>
          <w:szCs w:val="20"/>
        </w:rPr>
        <w:t>la valorizzazione, la tutela e la vigilanza sulla denominazione “Gran Suino Padano”</w:t>
      </w:r>
      <w:r>
        <w:rPr>
          <w:rFonts w:cs="Trebuchet MS" w:ascii="Trebuchet MS" w:hAnsi="Trebuchet MS"/>
          <w:iCs/>
          <w:sz w:val="20"/>
          <w:szCs w:val="20"/>
        </w:rPr>
        <w:t xml:space="preserve"> che designa i tagli di carne fresca proveniente dai suini nati, allevati e macellati in Italia per la produzione dei grandi salumi DOP, a partire dai prosciutti di Parma e San Daniele.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Il Consorzio ha come obiettivi la </w:t>
      </w:r>
      <w:r>
        <w:rPr>
          <w:rFonts w:cs="Trebuchet MS" w:ascii="Trebuchet MS" w:hAnsi="Trebuchet MS"/>
          <w:b/>
          <w:iCs/>
          <w:sz w:val="20"/>
          <w:szCs w:val="20"/>
        </w:rPr>
        <w:t>tutela e la vigilanza</w:t>
      </w:r>
      <w:r>
        <w:rPr>
          <w:rFonts w:cs="Trebuchet MS" w:ascii="Trebuchet MS" w:hAnsi="Trebuchet MS"/>
          <w:iCs/>
          <w:sz w:val="20"/>
          <w:szCs w:val="20"/>
        </w:rPr>
        <w:t xml:space="preserve"> sulla denominazione Gran Suino Padano e sui marchi ad essa connessi; la </w:t>
      </w:r>
      <w:r>
        <w:rPr>
          <w:rFonts w:cs="Trebuchet MS" w:ascii="Trebuchet MS" w:hAnsi="Trebuchet MS"/>
          <w:b/>
          <w:iCs/>
          <w:sz w:val="20"/>
          <w:szCs w:val="20"/>
        </w:rPr>
        <w:t>promozione, la diffusione e la valorizzazione</w:t>
      </w:r>
      <w:r>
        <w:rPr>
          <w:rFonts w:cs="Trebuchet MS" w:ascii="Trebuchet MS" w:hAnsi="Trebuchet MS"/>
          <w:iCs/>
          <w:sz w:val="20"/>
          <w:szCs w:val="20"/>
        </w:rPr>
        <w:t xml:space="preserve"> della denominazione anche attraverso l’informazione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del consumatore, del settore distributivo, dei mezzi di comunicazione e di tutti gli altri possibili soggetti interessati; l’</w:t>
      </w:r>
      <w:r>
        <w:rPr>
          <w:rFonts w:cs="Trebuchet MS" w:ascii="Trebuchet MS" w:hAnsi="Trebuchet MS"/>
          <w:b/>
          <w:iCs/>
          <w:sz w:val="20"/>
          <w:szCs w:val="20"/>
        </w:rPr>
        <w:t>assistenza agli operatori interessati</w:t>
      </w:r>
      <w:r>
        <w:rPr>
          <w:rFonts w:cs="Trebuchet MS" w:ascii="Trebuchet MS" w:hAnsi="Trebuchet MS"/>
          <w:iCs/>
          <w:sz w:val="20"/>
          <w:szCs w:val="20"/>
        </w:rPr>
        <w:t xml:space="preserve"> alla produzione e trasformazione delle carni certificate Gran Suino Padano allo scopo di </w:t>
      </w:r>
      <w:r>
        <w:rPr>
          <w:rFonts w:cs="Trebuchet MS" w:ascii="Trebuchet MS" w:hAnsi="Trebuchet MS"/>
          <w:b/>
          <w:iCs/>
          <w:sz w:val="20"/>
          <w:szCs w:val="20"/>
        </w:rPr>
        <w:t>migliorarne la produzione e la commercializzazione in Italia e all’estero.</w:t>
      </w:r>
    </w:p>
    <w:p>
      <w:pPr>
        <w:pStyle w:val="Bloccoditesto"/>
        <w:ind w:left="0" w:right="425" w:hanging="0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p>
      <w:pPr>
        <w:pStyle w:val="Bloccoditesto"/>
        <w:ind w:left="0" w:right="425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er ulteriori informazioni: Ufficio Stampa:</w:t>
      </w:r>
    </w:p>
    <w:p>
      <w:pPr>
        <w:pStyle w:val="NormaleWeb"/>
        <w:spacing w:before="100" w:after="100"/>
        <w:jc w:val="both"/>
        <w:rPr/>
      </w:pPr>
      <w:r>
        <w:rPr>
          <w:b/>
        </w:rPr>
        <w:t xml:space="preserve">Loredana Biscione - </w:t>
      </w:r>
      <w:r>
        <w:rPr/>
        <w:t>tel. +39 02 892590 1  - fax. +39 02 57510607</w:t>
      </w:r>
      <w:r>
        <w:rPr>
          <w:rStyle w:val="Appleconvertedspace"/>
          <w:rFonts w:cs="Trebuchet MS" w:ascii="Trebuchet MS" w:hAnsi="Trebuchet MS"/>
          <w:sz w:val="20"/>
          <w:szCs w:val="20"/>
        </w:rPr>
        <w:t xml:space="preserve"> -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biscione@ivsi.it</w:t>
        </w:r>
      </w:hyperlink>
      <w:r>
        <w:rPr>
          <w:b/>
          <w:i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33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5715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5pt" to="455.1pt,-4.5pt" stroked="t" o:allowincell="f" style="position:absolute">
              <v:stroke color="#e60000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color w:val="333333"/>
        <w:sz w:val="16"/>
        <w:szCs w:val="16"/>
      </w:rPr>
      <w:t>Sede Legale: via Masaccio, 11 - 42010 - Reggio Emilia – Partita IVA n. 02209560354</w:t>
    </w:r>
  </w:p>
  <w:p>
    <w:pPr>
      <w:pStyle w:val="Normal"/>
      <w:jc w:val="center"/>
      <w:rPr>
        <w:i/>
        <w:i/>
        <w:color w:val="333333"/>
        <w:sz w:val="8"/>
        <w:szCs w:val="8"/>
      </w:rPr>
    </w:pPr>
    <w:r>
      <w:rPr>
        <w:i/>
        <w:color w:val="333333"/>
        <w:sz w:val="8"/>
        <w:szCs w:val="8"/>
      </w:rPr>
    </w:r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Sede Operativa: Milanofiori - Strada 4 Palazzo Q8 - 20089 Rozzano (MI)</w:t>
    </w:r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tel. +39 02 37050335 - fax. +39 02 57510607</w:t>
    </w:r>
  </w:p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33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-5715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5pt" to="455.1pt,-4.5pt" stroked="t" o:allowincell="f" style="position:absolute">
              <v:stroke color="#e60000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color w:val="333333"/>
        <w:sz w:val="16"/>
        <w:szCs w:val="16"/>
      </w:rPr>
      <w:t>Sede Legale: via Masaccio, 11 - 42010 - Reggio Emilia – C.F. e P. IVA n. 02209560354</w:t>
    </w:r>
  </w:p>
  <w:p>
    <w:pPr>
      <w:pStyle w:val="Normal"/>
      <w:jc w:val="center"/>
      <w:rPr>
        <w:i/>
        <w:i/>
        <w:color w:val="333333"/>
        <w:sz w:val="8"/>
        <w:szCs w:val="8"/>
      </w:rPr>
    </w:pPr>
    <w:r>
      <w:rPr>
        <w:i/>
        <w:color w:val="333333"/>
        <w:sz w:val="8"/>
        <w:szCs w:val="8"/>
      </w:rPr>
    </w:r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Sede Operativa: Milanofiori - Strada 4 Palazzo Q8 - 20089 Rozzano (MI)</w:t>
    </w:r>
  </w:p>
  <w:p>
    <w:pPr>
      <w:pStyle w:val="Normal"/>
      <w:jc w:val="cen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  <w:t>tel. +39 02 37050335 - fax. +39 02 57510607</w:t>
    </w:r>
  </w:p>
  <w:p>
    <w:pPr>
      <w:pStyle w:val="Footer"/>
      <w:rPr>
        <w:i/>
        <w:i/>
        <w:color w:val="333333"/>
        <w:sz w:val="16"/>
        <w:szCs w:val="16"/>
      </w:rPr>
    </w:pPr>
    <w:r>
      <w:rPr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57404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5.2pt" to="455.1pt,45.2pt" stroked="t" o:allowincell="f" style="position:absolute">
              <v:stroke color="#e60000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624330" cy="577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330" cy="577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3pt" to="455.1pt,-0.3pt" stroked="t" o:allowincell="f" style="position:absolute">
              <v:stroke color="#e60000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708"/>
      <w:jc w:val="left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ind w:left="709" w:right="424" w:hanging="0"/>
      <w:jc w:val="both"/>
    </w:pPr>
    <w:rPr>
      <w:rFonts w:ascii="Verdana" w:hAnsi="Verdana" w:cs="Verdana"/>
      <w:szCs w:val="20"/>
    </w:rPr>
  </w:style>
  <w:style w:type="paragraph" w:styleId="StileTitolo2Garamond20ptNonCorsivoRossoscuroAllinea">
    <w:name w:val="Stile Titolo 2 + Garamond 20 pt Non Corsivo Rosso scuro Allinea...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i w:val="false"/>
      <w:iCs w:val="false"/>
      <w:color w:val="800000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scione@iv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ormisano\Desktop\Carta intestata GSP_con_PIVA e C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0:00Z</dcterms:created>
  <dc:creator>Tiziana Formisano</dc:creator>
  <dc:description/>
  <cp:keywords/>
  <dc:language>en-US</dc:language>
  <cp:lastModifiedBy>-</cp:lastModifiedBy>
  <cp:lastPrinted>2009-04-27T11:28:00Z</cp:lastPrinted>
  <dcterms:modified xsi:type="dcterms:W3CDTF">2009-04-28T06:45:00Z</dcterms:modified>
  <cp:revision>10</cp:revision>
  <dc:subject/>
  <dc:title>Milanofiori, 24 luglio 2008</dc:title>
</cp:coreProperties>
</file>