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LENDARIO NAZIONALE Manifestazioni a partire dal mese di Settembre 2003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7 Settembre:</w:t>
        <w:tab/>
        <w:t xml:space="preserve">Ord. Lomellino della Rana e del Salame d'Oca </w:t>
        <w:noBreakHyphen/>
        <w:t xml:space="preserve"> Vígevano (PV) </w:t>
        <w:noBreakHyphen/>
        <w:t xml:space="preserve"> CAPITOLO della RANA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7 Senembre:</w:t>
        <w:tab/>
        <w:t xml:space="preserve">Ord. Obertengo del Raviolo e del Gavi </w:t>
        <w:noBreakHyphen/>
        <w:t xml:space="preserve"> Gavi (AL) </w:t>
        <w:noBreakHyphen/>
        <w:t xml:space="preserve"> Vllà GAVILONGA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4 Settembre:</w:t>
        <w:tab/>
        <w:t xml:space="preserve">Confr. Nocciola Tonda Gentile di Langa </w:t>
        <w:noBreakHyphen/>
        <w:t xml:space="preserve"> Cortemilia (CN) </w:t>
        <w:noBreakHyphen/>
        <w:t xml:space="preserve"> Terza DIETA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4 Settembre:</w:t>
        <w:tab/>
        <w:t xml:space="preserve">Confr. della Zucca "T. Folengo" </w:t>
        <w:noBreakHyphen/>
        <w:t xml:space="preserve"> Reggiolo (RE) </w:t>
        <w:noBreakHyphen/>
        <w:t xml:space="preserve"> Convegno convivio sulla zucca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4 Settembre:</w:t>
        <w:tab/>
        <w:t>S.N.O.D.A.R</w:t>
        <w:noBreakHyphen/>
        <w:t xml:space="preserve"> Sant'Ambrogio di Valpolicella (VR) </w:t>
        <w:noBreakHyphen/>
        <w:t xml:space="preserve"> Incontro con le Confraterni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21 Settembre:</w:t>
        <w:tab/>
        <w:t xml:space="preserve">Confr. Principato di Acaja </w:t>
        <w:noBreakHyphen/>
        <w:t xml:space="preserve"> Pinerolo (TO) </w:t>
        <w:noBreakHyphen/>
        <w:t xml:space="preserve"> X~1• anno di fondazion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Venerdì 26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Sabato 27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mca 28 Settembre:</w:t>
        <w:tab/>
        <w:t xml:space="preserve">XXII• RADUNO NAZIONALE FICE </w:t>
        <w:noBreakHyphen/>
        <w:t xml:space="preserve"> Bergamo e dintorni. Organizzano i Cavalieri della Polenta di Bergam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28 Settembre:</w:t>
        <w:tab/>
        <w:t xml:space="preserve">Confr. del Baccalà alla vicentma </w:t>
        <w:noBreakHyphen/>
        <w:t xml:space="preserve"> Sandrigo (Vl) </w:t>
        <w:noBreakHyphen/>
        <w:t xml:space="preserve"> Festa del baccalà. Incontro con le Confraterni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5 Ottobre:</w:t>
        <w:tab/>
        <w:t xml:space="preserve">Ord. Cav. San Guido di Aquosana </w:t>
        <w:noBreakHyphen/>
        <w:t xml:space="preserve"> Acqui Terme (AL) </w:t>
        <w:noBreakHyphen/>
        <w:t xml:space="preserve"> Premio Poesia dileitale piemontes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2 Ottobre:</w:t>
        <w:tab/>
        <w:t xml:space="preserve">Ord. Cav. Grappolo d'Oro </w:t>
        <w:noBreakHyphen/>
        <w:t xml:space="preserve"> Fendo Imperia </w:t>
        <w:noBreakHyphen/>
        <w:t xml:space="preserve"> Dieta d'Autunn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2 Ottobre:</w:t>
        <w:tab/>
        <w:t xml:space="preserve">Circolo "Cydonia" </w:t>
        <w:noBreakHyphen/>
        <w:t xml:space="preserve"> Codogno (LO) </w:t>
        <w:noBreakHyphen/>
        <w:t xml:space="preserve"> "11 pane in piazza" </w:t>
        <w:noBreakHyphen/>
        <w:t xml:space="preserve"> incontro con le confraterni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9 Ottobre:</w:t>
        <w:tab/>
        <w:t xml:space="preserve">Confr. Spiedo Tradizionale Bresciano </w:t>
        <w:noBreakHyphen/>
        <w:t xml:space="preserve"> Gussago (BS) </w:t>
        <w:noBreakHyphen/>
        <w:t xml:space="preserve"> Convegno</w:t>
        <w:noBreakHyphen/>
        <w:t>convivio sullo spied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9 Ottobre:</w:t>
        <w:tab/>
        <w:t xml:space="preserve">Confr. "D'la Tripa" </w:t>
        <w:noBreakHyphen/>
        <w:t xml:space="preserve"> Moncalieri (TO) </w:t>
        <w:noBreakHyphen/>
        <w:t xml:space="preserve"> 34 Apertura Anno Accademic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Sabato 25 Ottobre:</w:t>
        <w:tab/>
        <w:t xml:space="preserve">Credenza Vinicola di CalusD </w:t>
        <w:noBreakHyphen/>
        <w:t xml:space="preserve"> Caluso (TO) </w:t>
        <w:noBreakHyphen/>
        <w:t xml:space="preserve"> Tornata sociale al Castello di Marcenasco (TO)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26 Ottobre:</w:t>
        <w:tab/>
        <w:t xml:space="preserve">Club 12 Apostoli </w:t>
        <w:noBreakHyphen/>
        <w:t xml:space="preserve"> Scorzè (VE) </w:t>
        <w:noBreakHyphen/>
        <w:t xml:space="preserve"> "Nel nome di Casanova: la cocina afrodisiaca"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2 Novembre:</w:t>
        <w:tab/>
        <w:t xml:space="preserve">Confr. Castagna Bianca di Mondovì (CN) </w:t>
        <w:noBreakHyphen/>
        <w:t xml:space="preserve"> Incontro, a Carrù, con le Confraterni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9 Novembre:</w:t>
        <w:tab/>
        <w:t xml:space="preserve">Accad. Olio extra vergine di oliva del Veneto </w:t>
        <w:noBreakHyphen/>
        <w:t xml:space="preserve"> Mezzane di Sotto (VR) </w:t>
        <w:noBreakHyphen/>
        <w:t xml:space="preserve"> 1• incontro con le Confraternite.</w:t>
      </w:r>
    </w:p>
    <w:p>
      <w:pPr>
        <w:pStyle w:val="TextBody"/>
        <w:rPr/>
      </w:pPr>
      <w:r>
        <w:rPr/>
        <w:t>Domenica 9 Novembre:</w:t>
        <w:tab/>
        <w:t xml:space="preserve">Ass/ne "Amis del Capè" </w:t>
        <w:noBreakHyphen/>
        <w:t xml:space="preserve"> Alessandria </w:t>
        <w:noBreakHyphen/>
        <w:t xml:space="preserve"> "Al</w:t>
        <w:noBreakHyphen/>
        <w:t xml:space="preserve">eramo 2003" </w:t>
        <w:noBreakHyphen/>
        <w:t xml:space="preserve"> Convegno di Ass/ni Bacchich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6 Novembre:</w:t>
        <w:tab/>
        <w:t xml:space="preserve">Confr. Vino e Panissa </w:t>
        <w:noBreakHyphen/>
        <w:t xml:space="preserve"> Vercelli </w:t>
        <w:noBreakHyphen/>
        <w:t xml:space="preserve"> XXIX• Capitol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30 Novembre:</w:t>
        <w:tab/>
        <w:t xml:space="preserve">Consoc. Helicensis Fabula </w:t>
        <w:noBreakHyphen/>
        <w:t xml:space="preserve"> Borgo S. Dalmazzo (CN) </w:t>
        <w:noBreakHyphen/>
        <w:t xml:space="preserve"> XXIV• Convivium Magnum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PRENOTAZIONI per il 2004. 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I I Gennaio:</w:t>
        <w:tab/>
        <w:t>Movimento "Sapere, Sapori, Salute": convegno incontro in Venezia organizzato dalla Confratemita della Pasta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Fresca Veneta di Mogliano (TV)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8 Gennaio:</w:t>
        <w:tab/>
        <w:t xml:space="preserve">Còngrega "Radici e Fasioi" di Susegana (TV) </w:t>
        <w:noBreakHyphen/>
        <w:t xml:space="preserve"> Convegno</w:t>
        <w:noBreakHyphen/>
        <w:t>incontro per la festa di Sant' Antonio Aba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25 Gennaio:</w:t>
        <w:tab/>
        <w:t>Verona: Assemblea generale ordinaria Grcoli FICE per il rinnovo delle cariche sociali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8 Apnle:</w:t>
        <w:tab/>
        <w:t xml:space="preserve">Confr. Gorgonzola di Càmeri (NO) </w:t>
        <w:noBreakHyphen/>
        <w:t xml:space="preserve"> Festa del "Gorgonzola"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6 Maggio:</w:t>
        <w:tab/>
        <w:t xml:space="preserve">Maestri Coppieri di Aleramo </w:t>
        <w:noBreakHyphen/>
        <w:t xml:space="preserve"> Casale Monferrato (AL) </w:t>
        <w:noBreakHyphen/>
        <w:t xml:space="preserve"> 50• Capitolo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nica 16 Maggio:</w:t>
        <w:tab/>
        <w:t xml:space="preserve">Imperial Castellania di Suavia </w:t>
        <w:noBreakHyphen/>
        <w:t xml:space="preserve"> Soave (VR) </w:t>
        <w:noBreakHyphen/>
        <w:t xml:space="preserve"> Festa del vino "Soave" ed incontro con le Confratemite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>Domemca 23 Maggio:</w:t>
        <w:tab/>
        <w:t xml:space="preserve">Club Rho a Tavola </w:t>
        <w:noBreakHyphen/>
        <w:t xml:space="preserve"> Rho (MI) </w:t>
        <w:noBreakHyphen/>
        <w:t xml:space="preserve"> Cerunonia di consegna dei "Rhaudum d'Oro"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</w:r>
    </w:p>
    <w:sectPr>
      <w:type w:val="nextPage"/>
      <w:pgSz w:w="12240" w:h="16619"/>
      <w:pgMar w:left="620" w:right="1340" w:gutter="0" w:header="0" w:top="13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0080" w:leader="none"/>
      </w:tabs>
      <w:ind w:right="-2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15:00Z</dcterms:created>
  <dc:creator>Lorenz</dc:creator>
  <dc:description/>
  <dc:language>en-US</dc:language>
  <cp:lastModifiedBy>Lorenz</cp:lastModifiedBy>
  <dcterms:modified xsi:type="dcterms:W3CDTF">2003-08-25T13:15:00Z</dcterms:modified>
  <cp:revision>2</cp:revision>
  <dc:subject/>
  <dc:title>CALENDARIO NAZIONALE Manifestazioni a partire dal mese di Settembre 2003</dc:title>
</cp:coreProperties>
</file>