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drawing>
          <wp:inline distT="0" distB="0" distL="0" distR="0">
            <wp:extent cx="168211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firstLine="708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A – Associazione Stampa Agroalimentare Italiana</w:t>
      </w:r>
    </w:p>
    <w:p>
      <w:pPr>
        <w:pStyle w:val="TextBody"/>
        <w:tabs>
          <w:tab w:val="clear" w:pos="709"/>
          <w:tab w:val="left" w:pos="0" w:leader="none"/>
        </w:tabs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c/o Associazione Lombarda dei Giornalisti - www.asa-press.com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DOMANDA  ISCRIZIONE</w:t>
      </w:r>
      <w:r>
        <w:rPr>
          <w:sz w:val="24"/>
          <w:szCs w:val="24"/>
        </w:rPr>
        <w:t xml:space="preserve"> </w:t>
      </w:r>
      <w:r>
        <w:rPr>
          <w:b/>
          <w:bCs/>
          <w:sz w:val="18"/>
          <w:szCs w:val="18"/>
        </w:rPr>
        <w:t xml:space="preserve">da inviare a  </w:t>
      </w:r>
      <w:hyperlink r:id="rId3">
        <w:r>
          <w:rPr>
            <w:rStyle w:val="InternetLink"/>
            <w:sz w:val="18"/>
            <w:szCs w:val="18"/>
          </w:rPr>
          <w:t>asa@asa-press.com</w:t>
        </w:r>
      </w:hyperlink>
      <w:r>
        <w:rPr>
          <w:b/>
          <w:bCs/>
          <w:sz w:val="18"/>
          <w:szCs w:val="18"/>
        </w:rPr>
        <w:t xml:space="preserve">  alla c.a Enza Bettelli  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Il/la sottoscritto/a .....................................................................................................................................……....…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to/a il ...............................................  a ...................................................................................….....………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..............................................................................................................    CAP ...............………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.....................................................................................................................................................….……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ab. ................................................  Fax. ab. ...........................................   Mobile ....................….......……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uff. ...............................................  Fax. uff. ...........................................   E-mail ...................….……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.....................................................................   Partita IVA .....................................….……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Chiede di essere iscritto nell’elenco “Comunicatori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fessione ......................... ...............................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ore di attività  ………………………….………..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………………………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esentato: </w:t>
      </w:r>
      <w:r>
        <w:rPr>
          <w:b/>
          <w:color w:val="FF0000"/>
        </w:rPr>
        <w:t xml:space="preserve">( non vincolante) </w:t>
      </w:r>
      <w:r>
        <w:rPr>
          <w:b/>
        </w:rPr>
        <w:t>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ttori di particolare interess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    Vino</w:t>
        <w:tab/>
        <w:tab/>
        <w:tab/>
        <w:t>    Agricoltura</w:t>
        <w:tab/>
        <w:t xml:space="preserve">                                       Industria Alimentare</w:t>
      </w:r>
    </w:p>
    <w:p>
      <w:pPr>
        <w:pStyle w:val="Normal"/>
        <w:rPr/>
      </w:pPr>
      <w:r>
        <w:rPr/>
        <w:t>     Pesca</w:t>
        <w:tab/>
        <w:tab/>
        <w:t xml:space="preserve">                  Floricoltura</w:t>
        <w:tab/>
        <w:tab/>
        <w:t xml:space="preserve">                        Turismo</w:t>
      </w:r>
    </w:p>
    <w:p>
      <w:pPr>
        <w:pStyle w:val="Normal"/>
        <w:rPr/>
      </w:pPr>
      <w:r>
        <w:rPr/>
        <w:t>    Gastronomia</w:t>
        <w:tab/>
        <w:tab/>
        <w:t xml:space="preserve">                  Ecologia</w:t>
        <w:tab/>
        <w:tab/>
        <w:t xml:space="preserve">                        Salute, Benessere</w:t>
      </w:r>
    </w:p>
    <w:p>
      <w:pPr>
        <w:pStyle w:val="Normal"/>
        <w:rPr/>
      </w:pPr>
      <w:r>
        <w:rPr/>
        <w:t>    Qualità del prodotto</w:t>
        <w:tab/>
        <w:t xml:space="preserve">                  Storia e tradizioni alimentari              Scienza dell’alimenta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br/>
        <w:t>Il/la sottoscritto/a dichiara di accettare lo  Statuto A.S.A. in ogni sua par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ata ....................................................     Firma ....................................................................………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INFORMATIVA SUL TRATTAMENTO DEI DATI PERSONALI </w:t>
        <w:br/>
      </w:r>
      <w:r>
        <w:rPr>
          <w:rFonts w:cs="Calibri" w:ascii="Calibri" w:hAnsi="Calibri"/>
          <w:sz w:val="16"/>
          <w:szCs w:val="16"/>
        </w:rPr>
        <w:t>Ai sensi e per l’art.10 L.31/12/96 n.675 e in relazione ai dati personali che si intendono trattare, vi informiamo che i</w:t>
      </w:r>
      <w:r>
        <w:rPr>
          <w:sz w:val="16"/>
          <w:szCs w:val="16"/>
        </w:rPr>
        <w:t>l trattamento a cui saranno sottoposti i dati richiesti o acquisiti è diretto al perseguimento dei fini propri di ASA, così come previsti dallo Statuto e attinenti all’attività dallo stesso espletato, a tutela dei diritti degli associati tut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bidi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bidi="it-IT"/>
        </w:rPr>
        <w:t xml:space="preserve">CONSENSO AL TRATTAMENTO DEI DATI PERSONALI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bidi="it-IT"/>
        </w:rPr>
      </w:pPr>
      <w:r>
        <w:rPr>
          <w:color w:val="000000"/>
          <w:sz w:val="16"/>
          <w:szCs w:val="16"/>
          <w:lang w:bidi="it-IT"/>
        </w:rPr>
        <w:t xml:space="preserve">Ho preso atto dell’informativa di cui sopra e acconsento, ai sensi degli art. 11, 20, 22, 24 e 28 della Legge 31/12/96 n.675, al trattamento e alla comunicazione dei miei dati personali nei limiti di cui alla stessa e acconsento in particolare all’inserimento dei miei dati personali nell’annuario e nel sito Internet di ASA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jc w:val="both"/>
        <w:rPr/>
      </w:pPr>
      <w:r>
        <w:rPr/>
        <w:t>Data ....................................................     Firma ....................................................................………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bidi="it-IT"/>
        </w:rPr>
      </w:pPr>
      <w:r>
        <w:rPr>
          <w:color w:val="000000"/>
          <w:sz w:val="16"/>
          <w:szCs w:val="16"/>
          <w:lang w:bidi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QUOTA ASSOCIATIVA</w:t>
      </w:r>
    </w:p>
    <w:p>
      <w:pPr>
        <w:pStyle w:val="Normal"/>
        <w:jc w:val="center"/>
        <w:rPr/>
      </w:pPr>
      <w:r>
        <w:rPr>
          <w:color w:val="000000"/>
        </w:rPr>
        <w:t xml:space="preserve">La  quota  associativa  annua  è  di  </w:t>
      </w:r>
      <w:r>
        <w:rPr>
          <w:b/>
          <w:color w:val="000000"/>
        </w:rPr>
        <w:t>€ 60,00.</w:t>
      </w:r>
      <w:r>
        <w:rPr>
          <w:color w:val="000000"/>
        </w:rPr>
        <w:t xml:space="preserve">  Il rinnovo deve avvenire entro il 31 marzo di ciascun anno.</w:t>
      </w:r>
    </w:p>
    <w:p>
      <w:pPr>
        <w:pStyle w:val="Normal"/>
        <w:jc w:val="center"/>
        <w:rPr/>
      </w:pP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800000"/>
          <w:sz w:val="20"/>
          <w:u w:val="single"/>
        </w:rPr>
        <w:t>Il versamento della quota va effettuato solo dopo la conferma da parte di A.S.A. dell’avvenuta accettazione della domanda di iscrizione</w:t>
        <w:br/>
      </w:r>
    </w:p>
    <w:p>
      <w:pPr>
        <w:pStyle w:val="Normal"/>
        <w:jc w:val="both"/>
        <w:rPr/>
      </w:pPr>
      <w:r>
        <w:rPr/>
        <w:t>Pagamento tassa  di iscrizione e quote annue median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Bonifico bancario sul c/c 2416/06 presso Banca Popolare di Sondrio – agenzia 30 – Piazza De Angeli 9 – Milano - cod. IBAN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IT84 O 05696 01630 000002416X06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La domanda di iscrizione sarà esaminata dall'apposita commissione A.S.A. e il Collega verrà informato entro 30 giorni sull’esito della stessa.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Le iscrizioni perfezionate dopo il 1 ottobre s’intendono valide fino al 31 dicembre dell’anno solare successiv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a@asa-pres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24:00Z</dcterms:created>
  <dc:creator>*</dc:creator>
  <dc:description/>
  <dc:language>en-US</dc:language>
  <cp:lastModifiedBy>*</cp:lastModifiedBy>
  <cp:lastPrinted>2006-10-10T12:05:00Z</cp:lastPrinted>
  <dcterms:modified xsi:type="dcterms:W3CDTF">2010-07-20T09:10:00Z</dcterms:modified>
  <cp:revision>2</cp:revision>
  <dc:subject/>
  <dc:title>Il/la sottoscritto/a </dc:title>
</cp:coreProperties>
</file>